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Phụ lục 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Ổ HỘI CHẨ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Dùng trong họp Hội chẩn chuyên môn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iên giám định ngày    tháng     nă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ổ chức Hội chẩn chuyên môn vào hồi:    giờ    ngày    tháng    nă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ịa điểm Hội chẩn: 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hủ trì: ………………………………..Thư ký: 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ành viên tham dự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Ghi rõ họ tên của từng Thành viên)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........................................................................................ 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070"/>
        <w:gridCol w:w="555"/>
        <w:gridCol w:w="364"/>
        <w:gridCol w:w="1259"/>
        <w:gridCol w:w="638"/>
        <w:gridCol w:w="682"/>
        <w:gridCol w:w="1146"/>
        <w:gridCol w:w="1251"/>
        <w:gridCol w:w="733"/>
        <w:gridCol w:w="1181"/>
      </w:tblGrid>
      <w:tr>
        <w:trPr/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T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ọ và Tên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ơi giới thiệu/đề nghị khám giám định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ỗ ở hiện tại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ối t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ệnh, tật, thương tích cần giám định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ết luận, ghi rõ tên bệnh/tật, tỷ lệ TTCT (nếu có) (2)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Ý kiến bảo lưu khác (3)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S thụ lý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am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ữ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uộc họp kết thúc vào hồi     giờ     cùng ngày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400"/>
        <w:gridCol w:w="4579"/>
      </w:tblGrid>
      <w:tr>
        <w:trPr/>
        <w:tc>
          <w:tcPr>
            <w:tcW w:w="23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HÀNH VIÊN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Ư KÝ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</w:tc>
        <w:tc>
          <w:tcPr>
            <w:tcW w:w="457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Ủ TRÌ</w:t>
              <w:br/>
              <w:t>(Ghi chức danh lãnh đạo Cơ sở GĐYK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1): Ghi rõ: TB, Hưu, CĐHH, TNLĐ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2): Ghi kết luận của chủ trì phiên họp về tình trạng thương tích, bệnh, tật, tỷ lệ tổn thương cơ thể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3): Ghi nội dung ý kiến khác với kết luận của chủ trì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51:00Z</dcterms:created>
  <dc:creator>PC</dc:creator>
  <dc:description/>
  <cp:keywords/>
  <dc:language>en-US</dc:language>
  <cp:lastModifiedBy>PC</cp:lastModifiedBy>
  <dcterms:modified xsi:type="dcterms:W3CDTF">2024-06-28T01:52:00Z</dcterms:modified>
  <cp:revision>1</cp:revision>
  <dc:subject/>
  <dc:title/>
</cp:coreProperties>
</file>